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ОЕ МЕТОДИЧЕСКОЕ ОБЪЕДИНЕНИЕ ВУЗОВСКИХ И ССУЗОВСКИХ БИБЛИОТЕК НИЖНЕГО И СРЕДНЕГО ПОВОЛЖЬЯ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ГОУ ВПО «САРАТОВСКИЙ ГОСУДАРСТВЕННЫЙ УНИВЕРСИТЕТ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  <w:t>имени Н. Г. Черныше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АЯ НАУЧНАЯ БИБЛИОТЕКА ИМЕНИ В. А. АРТИСЕВИЧ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Уважаемые коллеги!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9-11 февраля 2010 года в ЗНБ СГУ состоятся X Межрегиональные научные чтения, посвященные памяти В. А. Артисевич, по теме «Многообразие информационных ресурсов в библиотеках, музеях, архива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  <w:t>Предлагается обсудить следующи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suppressAutoHyphens w:val="true"/>
        <w:autoSpaceDE w:val="false"/>
        <w:spacing w:lineRule="auto" w:line="240" w:before="0" w:after="0"/>
        <w:ind w:left="766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Раскрытие фондов библиотек, музеев, арх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suppressAutoHyphens w:val="true"/>
        <w:autoSpaceDE w:val="false"/>
        <w:spacing w:lineRule="auto" w:line="240" w:before="0" w:after="0"/>
        <w:ind w:left="766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Представление информационных ресурсов пользоват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suppressAutoHyphens w:val="true"/>
        <w:autoSpaceDE w:val="false"/>
        <w:spacing w:lineRule="auto" w:line="240" w:before="0" w:after="0"/>
        <w:ind w:left="766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Специальные, коллекционные фонды как информационный ресур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suppressAutoHyphens w:val="true"/>
        <w:autoSpaceDE w:val="false"/>
        <w:spacing w:lineRule="auto" w:line="240" w:before="0" w:after="0"/>
        <w:ind w:left="766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Традиции и новации в системе популяризации информационны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32" w:leader="none"/>
        </w:tabs>
        <w:suppressAutoHyphens w:val="true"/>
        <w:autoSpaceDE w:val="false"/>
        <w:spacing w:lineRule="auto" w:line="240" w:before="0" w:after="0"/>
        <w:ind w:left="766" w:hanging="36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Представление организации в Интернет-пространстве</w:t>
      </w:r>
    </w:p>
    <w:p>
      <w:pPr>
        <w:pStyle w:val="Normal"/>
        <w:autoSpaceDE w:val="false"/>
        <w:ind w:left="766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и другие вопросы, связанные с темой Чт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  <w:t>Условия участ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Для участия в работе научных чтений необходимо представить заполненную по прилагаемой форме заявку по факсу или эл.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Для оформления командировки при необходимости высылается персональное письмо-приглашение на бланке. Заявки на участие в научных чтениях принимаютс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xx" w:bidi="zxx"/>
        </w:rPr>
        <w:t xml:space="preserve"> до 15 января 2010 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  <w:t>Требования к оформлению представляемых доклад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После завершения научных чтений планируется издание сборника материалов. Доклады, выступления просим представить на бумажном и электронном носителях для публикации до 1 марта 2010 г. Текст доклада должен быть набран в редакторе MS Word, отпечатан шрифтом Times New Roman, кегль 14 через 1,5 интервала, поля 2 см со всех сторон. При наборе не использовать установки СТИЛЕЙ. Текст выравнивать по ширине, используя только автоматические переносы; сохранение текста производить в формате doc. При установлении абзацных отступов и создании списков пользоваться только установками меню ФОРМА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Время доклада до 20 минут, сообщения до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xx" w:bidi="zxx"/>
        </w:rPr>
        <w:t>Стоимость участия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: Регистрационный взнос за участие в научных чтениях не взимается.</w:t>
      </w:r>
      <w:r>
        <w:rPr>
          <w:rFonts w:eastAsia="Times New Roman CYR" w:cs="Times New Roman CYR" w:ascii="Times New Roman CYR" w:hAnsi="Times New Roman CYR"/>
          <w:sz w:val="20"/>
          <w:szCs w:val="20"/>
          <w:lang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Проезд, питание и проживание — за счёт участников. Организаторы оказывают помощь в бронировании гостиницы. Для заказа гостиницы просим не позднее 25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xx" w:bidi="zxx"/>
        </w:rPr>
        <w:t xml:space="preserve"> января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 xml:space="preserve"> подтвердить участие в конфер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  <w:t>Темы докладов необходимо сообщить не позднее 15 января 2010 г. в оргкомитет Научных чтений по адресу nmo@sgu.ru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sz w:val="28"/>
          <w:szCs w:val="28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6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0:00Z</dcterms:created>
  <dc:creator>larisa</dc:creator>
  <dc:description/>
  <cp:keywords/>
  <dc:language>en-US</dc:language>
  <cp:lastModifiedBy>larisa</cp:lastModifiedBy>
  <dcterms:modified xsi:type="dcterms:W3CDTF">2012-07-09T10:20:00Z</dcterms:modified>
  <cp:revision>2</cp:revision>
  <dc:subject/>
  <dc:title/>
</cp:coreProperties>
</file>