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ЗОНАЛЬНОЕ МЕТОДИЧЕСКОЕ ОБЪЕДИНЕНИЕ ВУЗОВСКИХ И ССУЗОВСКИХ БИБЛИОТЕК НИЖНЕГО И СРЕДНЕГО ПОВОЛЖЬЯ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ГОУ ВПО «САРАТОВСКИЙ ГОСУДАРСТВЕННЫЙ УНИВЕРСИТЕТ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lang w:eastAsia="ru-RU"/>
        </w:rPr>
        <w:t>имени Н. Г. Чернышевского</w:t>
      </w:r>
      <w:r>
        <w:rPr>
          <w:rFonts w:eastAsia="Times New Roman" w:cs="Times New Roman" w:ascii="Times New Roman" w:hAnsi="Times New Roman"/>
          <w:sz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ЗОНАЛЬНАЯ НАУЧНАЯ БИБЛИОТЕКА ИМЕНИ В. А. АРТИСЕВИЧ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bidi="zxx"/>
        </w:rPr>
        <w:t>Уважаемые коллеги!</w:t>
      </w:r>
    </w:p>
    <w:p>
      <w:pPr>
        <w:pStyle w:val="Normal"/>
        <w:jc w:val="both"/>
        <w:rPr/>
      </w:pPr>
      <w:r>
        <w:rPr>
          <w:sz w:val="28"/>
          <w:szCs w:val="28"/>
        </w:rPr>
        <w:t>9-11 февраля 2009 года в ЗНБ СГУ состоятся IX Межрегиональные научные чтения, посвященные памяти В. А. Артисевич, по теме «Библиотечное краевед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обсудить следующие вопрос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- центр краеведческой 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е библиографические и полнотекстовые ресурс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  <w:t>Проблемы комплектования библиотек краеведческими материал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  <w:t>История библиотек как составляющая краеведческой жизни регио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  <w:t>Персоналии учёных как основной краеведческо-библиографический ресурс вузовской библиоте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  <w:t>Издания библиотек как разновидность краеведческой продукции регио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сообщений, необходимого оборудования для возможных презентаций, а также Ф.И.О. участников необходимо сообщить не позднее 12 января 2009 г. в оргкомитет Научных чтений по электронной почте: nmo@sgu.ru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sz w:val="28"/>
          <w:szCs w:val="28"/>
        </w:rPr>
        <w:t xml:space="preserve">В рамках научных чтений планируется проведение «круглого стола» на тему </w:t>
      </w:r>
      <w:r>
        <w:rPr>
          <w:bCs w:val="false"/>
          <w:sz w:val="24"/>
          <w:szCs w:val="24"/>
        </w:rPr>
        <w:t>«</w:t>
      </w:r>
      <w:r>
        <w:rPr>
          <w:rFonts w:eastAsia="Lucida Sans Unicode"/>
          <w:kern w:val="2"/>
          <w:sz w:val="28"/>
          <w:szCs w:val="28"/>
          <w:lang w:eastAsia="zxx" w:bidi="zxx"/>
        </w:rPr>
        <w:t>Ключевое слово как главный элемент создания поискового образа документа</w:t>
      </w:r>
      <w:r>
        <w:rPr>
          <w:bCs w:val="false"/>
          <w:sz w:val="24"/>
          <w:szCs w:val="24"/>
        </w:rPr>
        <w:t>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Для участников научных чтений</w:t>
      </w:r>
      <w:r>
        <w:rPr>
          <w:i/>
          <w:iCs/>
          <w:sz w:val="24"/>
          <w:szCs w:val="24"/>
        </w:rPr>
        <w:t xml:space="preserve"> будут экспонироваться выставки:  </w:t>
      </w:r>
      <w:r>
        <w:rPr>
          <w:b/>
          <w:bCs/>
          <w:sz w:val="24"/>
          <w:szCs w:val="24"/>
        </w:rPr>
        <w:t xml:space="preserve">«Книги издательского дома "ДРОФА"», </w:t>
      </w:r>
      <w:r>
        <w:rPr>
          <w:b/>
          <w:bCs/>
          <w:iCs/>
          <w:sz w:val="24"/>
          <w:szCs w:val="24"/>
        </w:rPr>
        <w:t xml:space="preserve">«Книги издательства </w:t>
      </w:r>
      <w:r>
        <w:rPr>
          <w:b/>
          <w:bCs/>
          <w:sz w:val="24"/>
          <w:szCs w:val="24"/>
        </w:rPr>
        <w:t>"ЭКСМО"</w:t>
      </w:r>
      <w:r>
        <w:rPr>
          <w:b/>
          <w:bCs/>
          <w:iCs/>
          <w:sz w:val="24"/>
          <w:szCs w:val="24"/>
        </w:rPr>
        <w:t xml:space="preserve">», </w:t>
      </w:r>
      <w:r>
        <w:rPr>
          <w:b/>
          <w:sz w:val="24"/>
          <w:szCs w:val="24"/>
        </w:rPr>
        <w:t xml:space="preserve">«Продукция Центрального коллектора библиотек </w:t>
      </w:r>
      <w:r>
        <w:rPr>
          <w:b/>
          <w:bCs/>
          <w:sz w:val="24"/>
          <w:szCs w:val="24"/>
        </w:rPr>
        <w:t>"БИБКОМ"</w:t>
      </w:r>
      <w:r>
        <w:rPr>
          <w:b/>
          <w:sz w:val="24"/>
          <w:szCs w:val="24"/>
        </w:rPr>
        <w:t>», «Издания ЗНБ СГУ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 CYR" w:cs="Times New Roman"/>
          <w:b/>
          <w:b/>
          <w:i/>
          <w:i/>
          <w:sz w:val="26"/>
          <w:szCs w:val="26"/>
          <w:lang w:bidi="zxx"/>
        </w:rPr>
      </w:pPr>
      <w:r>
        <w:rPr>
          <w:rFonts w:eastAsia="Times New Roman CYR" w:cs="Times New Roman" w:ascii="Times New Roman" w:hAnsi="Times New Roman"/>
          <w:b/>
          <w:i/>
          <w:sz w:val="26"/>
          <w:szCs w:val="26"/>
          <w:lang w:bidi="zxx"/>
        </w:rPr>
        <w:t>Время для доклада до 20 минут, для сообщения до 10 мину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Рабочий язык Межрегиональных научных чтений – русск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bidi="zxx"/>
        </w:rPr>
        <w:t xml:space="preserve">Условия участия: 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Для участия в работе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ежрегиональных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научных чтений необходимо представить заполненную по прилагаемой форме заявку по почте, факсу или эл. почте.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Для оформления командировки при необходимости высылается персональное письмо-приглашение (вызов) на бланке. Заявки на участие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ежрегиональных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научных чтениях принимаются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  <w:lang w:bidi="zxx"/>
        </w:rPr>
        <w:t xml:space="preserve"> до 12</w:t>
      </w:r>
      <w:r>
        <w:rPr/>
        <w:t xml:space="preserve"> января 2009 года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/>
        <w:t>Оргкомитет Межрегиональных научных чтений оставляет за собой право отклонения заявки на участ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i/>
          <w:i/>
          <w:iCs/>
          <w:sz w:val="24"/>
          <w:szCs w:val="20"/>
          <w:lang w:eastAsia="ru-RU" w:bidi="zxx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0"/>
          <w:lang w:eastAsia="ru-RU"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bidi="zxx"/>
        </w:rPr>
        <w:t>Стоимость участия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: Регистрационный взнос за участие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ежрегиональных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научных чтениях не взимается. Проезд, питание и проживание — за счёт участников или направляемой стороны. Организаторы оказывают помощь в бронировании гостиницы. Для заказа гостиницы просим не позднее 12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  <w:lang w:bidi="zxx"/>
        </w:rPr>
        <w:t xml:space="preserve"> января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2009 г. подтвердить участие в конференции.</w:t>
      </w:r>
    </w:p>
    <w:p>
      <w:pPr>
        <w:pStyle w:val="Normal"/>
        <w:spacing w:before="0" w:after="200"/>
        <w:rPr>
          <w:rFonts w:ascii="Times New Roman" w:hAnsi="Times New Roman" w:eastAsia="Times New Roman CYR" w:cs="Times New Roman"/>
          <w:sz w:val="26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6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766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2:00Z</dcterms:created>
  <dc:creator>larisa</dc:creator>
  <dc:description/>
  <cp:keywords/>
  <dc:language>en-US</dc:language>
  <cp:lastModifiedBy>larisa</cp:lastModifiedBy>
  <dcterms:modified xsi:type="dcterms:W3CDTF">2012-07-09T10:12:00Z</dcterms:modified>
  <cp:revision>2</cp:revision>
  <dc:subject/>
  <dc:title/>
</cp:coreProperties>
</file>