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>
          <w:sz w:val="24"/>
        </w:rPr>
        <w:t>После завершения работы Межрегиональных научных чтений предполагается издание сборник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осим до 27 февраля 2002 года предоставить в оргкомитет научных чтений доклад объемом 7-10 страниц машинописного текста через 2 интервал. Текст доклада должен быть представлен на дискете (программа </w:t>
      </w:r>
      <w:r>
        <w:rPr>
          <w:sz w:val="24"/>
          <w:lang w:val="en-US"/>
        </w:rPr>
        <w:t>WORD</w:t>
      </w:r>
      <w:r>
        <w:rPr>
          <w:sz w:val="24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library@sgu.sgu.ru</w:t>
        </w:r>
      </w:hyperlink>
      <w:r>
        <w:rPr>
          <w:sz w:val="24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 w:bidi="zxx"/>
          </w:rPr>
          <w:t>nmo@sgu.ru</w:t>
        </w:r>
      </w:hyperlink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gu.sgu.r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0:00Z</dcterms:created>
  <dc:creator>larisa</dc:creator>
  <dc:description/>
  <cp:keywords/>
  <dc:language>en-US</dc:language>
  <cp:lastModifiedBy>larisa</cp:lastModifiedBy>
  <dcterms:modified xsi:type="dcterms:W3CDTF">2012-07-09T09:30:00Z</dcterms:modified>
  <cp:revision>2</cp:revision>
  <dc:subject/>
  <dc:title/>
</cp:coreProperties>
</file>